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eastAsia="es-MX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826"/>
        <w:gridCol w:w="1397"/>
        <w:gridCol w:w="700"/>
        <w:gridCol w:w="2223"/>
        <w:gridCol w:w="979"/>
        <w:gridCol w:w="692"/>
        <w:gridCol w:w="281"/>
        <w:gridCol w:w="558"/>
        <w:gridCol w:w="1067"/>
      </w:tblGrid>
      <w:tr>
        <w:trPr/>
        <w:tc>
          <w:tcPr>
            <w:tcW w:w="22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(la) Residente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78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78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s-MX"/>
              </w:rPr>
              <w:t xml:space="preserve">Anotar el nombre de carrera al que pertenece </w:t>
            </w:r>
          </w:p>
        </w:tc>
      </w:tr>
      <w:tr>
        <w:trPr/>
        <w:tc>
          <w:tcPr>
            <w:tcW w:w="437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(la) asesor/a externo/a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(la) asesor/a externo/a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(la) asesor/a interno/a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(la) asesor/a interno/a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type w:val="nextPage"/>
      <w:pgSz w:w="12240" w:h="15840"/>
      <w:pgMar w:left="1134" w:right="720" w:gutter="0" w:header="850" w:top="90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635</wp:posOffset>
              </wp:positionV>
              <wp:extent cx="6877050" cy="105727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057320"/>
                        <a:chOff x="0" y="0"/>
                        <a:chExt cx="6877080" cy="1057320"/>
                      </a:xfrm>
                    </wpg:grpSpPr>
                    <wpg:grpSp>
                      <wpg:cNvGrpSpPr/>
                      <wpg:grpSpPr>
                        <a:xfrm>
                          <a:off x="0" y="276120"/>
                          <a:ext cx="360504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20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" descr="Imagen que contiene Logotipo&#10;&#10;Descripción generada automáticamente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2586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2" descr="Logotipo&#10;&#10;Descripción generada automáticament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31440" y="5760"/>
                              <a:ext cx="9867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n 3" descr="Imagen que contiene Logotipo&#10;&#10;Descripción generada automáticamente"/>
                          <pic:cNvPicPr/>
                        </pic:nvPicPr>
                        <pic:blipFill>
                          <a:blip r:embed="rId3"/>
                          <a:srcRect l="97139" t="0" r="0" b="0"/>
                          <a:stretch/>
                        </pic:blipFill>
                        <pic:spPr>
                          <a:xfrm>
                            <a:off x="3540240" y="0"/>
                            <a:ext cx="648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43280" y="304920"/>
                          <a:ext cx="3124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52960" y="343080"/>
                          <a:ext cx="16326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67428644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95760" y="818640"/>
                          <a:ext cx="5687640" cy="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3" descr="Fondo negro con letras blancas&#10;&#10;Descripción generada automáticamente con confianza media"/>
                        <pic:cNvPicPr/>
                      </pic:nvPicPr>
                      <pic:blipFill>
                        <a:blip r:embed="rId7"/>
                        <a:srcRect l="80784" t="3561" r="4909" b="86038"/>
                        <a:stretch/>
                      </pic:blipFill>
                      <pic:spPr>
                        <a:xfrm>
                          <a:off x="5753160" y="0"/>
                          <a:ext cx="11239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5pt;margin-top:0pt;width:541.5pt;height:83.25pt" coordorigin="-300,0" coordsize="10830,1665">
              <v:group id="shape_0" alt="Grupo 4" style="position:absolute;left:-300;top:435;width:5677;height:675">
                <v:group id="shape_0" alt="Grupo 4" style="position:absolute;left:-300;top:435;width:5383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f" style="position:absolute;left:-300;top:435;width:3556;height:656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3529;top:444;width:1553;height:665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Imagen 3" stroked="f" o:allowincell="f" style="position:absolute;left:5275;top:435;width:101;height:655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ID="0 Imagen" stroked="f" o:allowincell="f" style="position:absolute;left:5595;top:480;width:491;height:619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240;top:540;width:2570;height:527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  <v:shape id="shape_0" ID="Imagen 1674286445" stroked="f" o:allowincell="f" style="position:absolute;left:-149;top:1289;width:8956;height:66;mso-wrap-style:none;v-text-anchor:middle;rotation:180;mso-position-vertical:top" type="_x0000_t75">
                <v:imagedata r:id="rId13" o:detectmouseclick="t"/>
                <v:stroke color="#3465a4" joinstyle="round" endcap="flat"/>
                <w10:wrap type="none"/>
              </v:shape>
              <v:shape id="shape_0" ID="Imagen 3" stroked="f" o:allowincell="f" style="position:absolute;left:8760;top:0;width:1769;height:1664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4:00Z</dcterms:created>
  <dc:creator>DGTV</dc:creator>
  <dc:description/>
  <cp:keywords/>
  <dc:language>en-US</dc:language>
  <cp:lastModifiedBy>Placido Hernandez Marquez</cp:lastModifiedBy>
  <cp:lastPrinted>2013-08-19T12:36:00Z</cp:lastPrinted>
  <dcterms:modified xsi:type="dcterms:W3CDTF">2024-12-16T13:49:00Z</dcterms:modified>
  <cp:revision>13</cp:revision>
  <dc:subject/>
  <dc:title>INSTITUTO TECNOLÓGICO DE ___________</dc:title>
</cp:coreProperties>
</file>